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7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70"/>
        <w:gridCol w:w="2470"/>
      </w:tblGrid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91970</wp:posOffset>
                      </wp:positionH>
                      <wp:positionV relativeFrom="paragraph">
                        <wp:posOffset>296545</wp:posOffset>
                      </wp:positionV>
                      <wp:extent cx="5362575" cy="990600"/>
                      <wp:effectExtent l="12700" t="26035" r="1333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2560" cy="990720"/>
                                <a:chOff x="0" y="0"/>
                                <a:chExt cx="53625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9520" y="85680"/>
                                  <a:ext cx="743040" cy="905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743040" cy="905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905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885960" cy="990720"/>
                                </a:xfrm>
                                <a:custGeom>
                                  <a:avLst/>
                                  <a:gdLst>
                                    <a:gd name="textAreaLeft" fmla="*/ 207000 w 502200"/>
                                    <a:gd name="textAreaRight" fmla="*/ 295200 w 502200"/>
                                    <a:gd name="textAreaTop" fmla="*/ 231480 h 561600"/>
                                    <a:gd name="textAreaBottom" fmla="*/ 330120 h 56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23.35pt;width:422.25pt;height:78pt" coordorigin="2822,467" coordsize="8445,156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0097;top:602;width:1169;height:1424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12;top:467;width:1169;height:1424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2;top:467;width:1169;height:1424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5087;top:467;width:1394;height:1559;mso-wrap-style:none;v-text-anchor:middle;mso-position-horizontal-relative:pag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44345</wp:posOffset>
                      </wp:positionH>
                      <wp:positionV relativeFrom="paragraph">
                        <wp:posOffset>304800</wp:posOffset>
                      </wp:positionV>
                      <wp:extent cx="5334000" cy="74295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743040"/>
                                <a:chOff x="0" y="0"/>
                                <a:chExt cx="533412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7400" y="0"/>
                                  <a:ext cx="666720" cy="743040"/>
                                </a:xfrm>
                                <a:custGeom>
                                  <a:avLst/>
                                  <a:gdLst>
                                    <a:gd name="textAreaLeft" fmla="*/ 83160 w 378000"/>
                                    <a:gd name="textAreaRight" fmla="*/ 294840 w 378000"/>
                                    <a:gd name="textAreaTop" fmla="*/ 92520 h 421200"/>
                                    <a:gd name="textAreaBottom" fmla="*/ 32868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0"/>
                                  <a:ext cx="666720" cy="743040"/>
                                </a:xfrm>
                                <a:custGeom>
                                  <a:avLst/>
                                  <a:gdLst>
                                    <a:gd name="textAreaLeft" fmla="*/ 83160 w 378000"/>
                                    <a:gd name="textAreaRight" fmla="*/ 294840 w 378000"/>
                                    <a:gd name="textAreaTop" fmla="*/ 92520 h 421200"/>
                                    <a:gd name="textAreaBottom" fmla="*/ 32868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743040"/>
                                </a:xfrm>
                                <a:custGeom>
                                  <a:avLst/>
                                  <a:gdLst>
                                    <a:gd name="textAreaLeft" fmla="*/ 83160 w 378000"/>
                                    <a:gd name="textAreaRight" fmla="*/ 294840 w 378000"/>
                                    <a:gd name="textAreaTop" fmla="*/ 92520 h 421200"/>
                                    <a:gd name="textAreaBottom" fmla="*/ 32868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040" y="0"/>
                                  <a:ext cx="743040" cy="7430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24pt;width:420pt;height:58.5pt" coordorigin="2747,480" coordsize="8400,117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097;top:480;width:1049;height:1169;mso-wrap-style:none;v-text-anchor:middle;mso-position-horizontal-relative:pag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7;top:480;width:1049;height:1169;mso-wrap-style:none;v-text-anchor:middle;mso-position-horizontal-relative:pag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7;top:480;width:1049;height:1169;mso-wrap-style:none;v-text-anchor:middle;mso-position-horizontal-relative:pag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7517;top:480;width:1169;height:1169;mso-wrap-style:none;v-text-anchor:middle;mso-position-horizontal-relative:pag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06245</wp:posOffset>
                      </wp:positionH>
                      <wp:positionV relativeFrom="paragraph">
                        <wp:posOffset>346075</wp:posOffset>
                      </wp:positionV>
                      <wp:extent cx="5534025" cy="80073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3920" cy="800640"/>
                                <a:chOff x="0" y="0"/>
                                <a:chExt cx="55339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0" y="48240"/>
                                  <a:ext cx="828720" cy="752400"/>
                                </a:xfrm>
                                <a:prstGeom prst="flowChartInternal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48240"/>
                                  <a:ext cx="828720" cy="752400"/>
                                </a:xfrm>
                                <a:prstGeom prst="flowChartInternal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48240"/>
                                  <a:ext cx="828720" cy="752400"/>
                                </a:xfrm>
                                <a:prstGeom prst="flowChartInternal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720" cy="75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8720" cy="752400"/>
                                  </a:xfrm>
                                  <a:prstGeom prst="flowChartInternal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136360" y="0"/>
                                    <a:ext cx="1440" cy="75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35pt;margin-top:27.25pt;width:435.75pt;height:63.05pt" coordorigin="2687,545" coordsize="8715,1261">
                      <v:shapetype id="_x0000_t113" coordsize="21600,21600" o:spt="113" path="m,l21600,l21600,21600l,21600xnsem2700,l2700,21600m,2700l21600,2700nfem,l21600,l21600,21600l,21600xnfe">
                        <v:stroke joinstyle="miter"/>
                        <v:path gradientshapeok="t" o:connecttype="rect" textboxrect="2700,2700,21600,21600"/>
                      </v:shapetype>
                      <v:shape id="shape_0" fillcolor="white" stroked="t" o:allowincell="t" style="position:absolute;left:10097;top:621;width:1304;height:1184;mso-wrap-style:none;v-text-anchor:middle;mso-position-horizontal-relative:page" type="_x0000_t1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77;top:621;width:1304;height:1184;mso-wrap-style:none;v-text-anchor:middle;mso-position-horizontal-relative:page" type="_x0000_t1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2;top:621;width:1304;height:1184;mso-wrap-style:none;v-text-anchor:middle;mso-position-horizontal-relative:page" type="_x0000_t1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87;top:545;width:1305;height:1186">
                        <v:shape id="shape_0" fillcolor="white" stroked="t" o:allowincell="t" style="position:absolute;left:2687;top:546;width:1304;height:1184;mso-wrap-style:none;v-text-anchor:middle;mso-position-horizontal-relative:page" type="_x0000_t1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10126;top:545;width:1;height:1186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91970</wp:posOffset>
                      </wp:positionH>
                      <wp:positionV relativeFrom="paragraph">
                        <wp:posOffset>373380</wp:posOffset>
                      </wp:positionV>
                      <wp:extent cx="5362575" cy="923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2560" cy="923760"/>
                                <a:chOff x="0" y="0"/>
                                <a:chExt cx="536256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43360" y="0"/>
                                  <a:ext cx="619200" cy="9237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743040" cy="9237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0"/>
                                  <a:ext cx="619200" cy="9237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9200" cy="9237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29.4pt;width:422.25pt;height:72.75pt" coordorigin="2822,588" coordsize="8445,145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292;top:588;width:974;height:1454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12;top:588;width:1169;height:1454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27;top:588;width:974;height:1454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2;top:588;width:974;height:1454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0995</wp:posOffset>
                      </wp:positionH>
                      <wp:positionV relativeFrom="paragraph">
                        <wp:posOffset>462280</wp:posOffset>
                      </wp:positionV>
                      <wp:extent cx="5629275" cy="628650"/>
                      <wp:effectExtent l="5715" t="5715" r="5080" b="137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628560"/>
                                <a:chOff x="0" y="0"/>
                                <a:chExt cx="562932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440" y="0"/>
                                  <a:ext cx="866880" cy="581040"/>
                                </a:xfrm>
                                <a:prstGeom prst="wedgeRoundRectCallout">
                                  <a:avLst>
                                    <a:gd name="adj1" fmla="val -43773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866880" cy="581040"/>
                                </a:xfrm>
                                <a:prstGeom prst="wedgeRoundRectCallout">
                                  <a:avLst>
                                    <a:gd name="adj1" fmla="val -43773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581040"/>
                                </a:xfrm>
                                <a:prstGeom prst="wedgeRoundRectCallout">
                                  <a:avLst>
                                    <a:gd name="adj1" fmla="val -43773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0"/>
                                  <a:ext cx="885960" cy="628560"/>
                                </a:xfrm>
                                <a:prstGeom prst="wedgeRectCallout">
                                  <a:avLst>
                                    <a:gd name="adj1" fmla="val -43518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85pt;margin-top:36.4pt;width:443.25pt;height:49.5pt" coordorigin="2537,728" coordsize="8865,99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0037;top:728;width:1364;height:914;mso-wrap-style:none;v-text-anchor:middle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7;top:728;width:1364;height:914;mso-wrap-style:none;v-text-anchor:middle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7;top:728;width:1364;height:914;mso-wrap-style:none;v-text-anchor:middle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7562;top:728;width:1394;height:989;mso-wrap-style:none;v-text-anchor:middle;mso-position-horizontal-relative:pag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rtl w:val="true"/>
        </w:rPr>
        <w:t xml:space="preserve">                                             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ה</w:t>
      </w:r>
    </w:p>
    <w:tbl>
      <w:tblPr>
        <w:bidiVisual w:val="true"/>
        <w:tblW w:w="9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70"/>
        <w:gridCol w:w="2470"/>
      </w:tblGrid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42075</wp:posOffset>
                      </wp:positionH>
                      <wp:positionV relativeFrom="paragraph">
                        <wp:posOffset>189230</wp:posOffset>
                      </wp:positionV>
                      <wp:extent cx="876300" cy="752475"/>
                      <wp:effectExtent l="5715" t="5715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52400"/>
                              </a:xfrm>
                              <a:prstGeom prst="hexagon">
                                <a:avLst>
                                  <a:gd name="adj" fmla="val 291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7.25pt;margin-top:14.9pt;width:68.95pt;height:59.2pt;mso-wrap-style:none;v-text-anchor:middle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97320</wp:posOffset>
                      </wp:positionH>
                      <wp:positionV relativeFrom="paragraph">
                        <wp:posOffset>429895</wp:posOffset>
                      </wp:positionV>
                      <wp:extent cx="762000" cy="752475"/>
                      <wp:effectExtent l="5715" t="698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52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511.6pt;margin-top:33.85pt;width:59.95pt;height:59.2pt;mso-wrap-style:none;v-text-anchor:middle;mso-position-horizontal-relative:pag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73695</wp:posOffset>
                      </wp:positionH>
                      <wp:positionV relativeFrom="paragraph">
                        <wp:posOffset>429895</wp:posOffset>
                      </wp:positionV>
                      <wp:extent cx="762000" cy="752475"/>
                      <wp:effectExtent l="5715" t="698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52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7.85pt;margin-top:33.85pt;width:59.95pt;height:59.2pt;mso-wrap-style:none;v-text-anchor:middle;mso-position-horizontal-relative:pag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49495</wp:posOffset>
                      </wp:positionH>
                      <wp:positionV relativeFrom="paragraph">
                        <wp:posOffset>429895</wp:posOffset>
                      </wp:positionV>
                      <wp:extent cx="762000" cy="752475"/>
                      <wp:effectExtent l="5715" t="6985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52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85pt;margin-top:33.85pt;width:59.95pt;height:59.2pt;mso-wrap-style:none;v-text-anchor:middle;mso-position-horizontal-relative:pag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400050</wp:posOffset>
                      </wp:positionV>
                      <wp:extent cx="762635" cy="734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31.5pt;width:60.05pt;height:57.8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156950</wp:posOffset>
                      </wp:positionH>
                      <wp:positionV relativeFrom="paragraph">
                        <wp:posOffset>342900</wp:posOffset>
                      </wp:positionV>
                      <wp:extent cx="762635" cy="734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3.2pt;margin-top:27pt;width:60pt;height:57.8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17945</wp:posOffset>
                      </wp:positionH>
                      <wp:positionV relativeFrom="paragraph">
                        <wp:posOffset>342900</wp:posOffset>
                      </wp:positionV>
                      <wp:extent cx="895985" cy="734060"/>
                      <wp:effectExtent l="3175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55pt;margin-top:27pt;width:70.55pt;height:57.8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97320</wp:posOffset>
                      </wp:positionH>
                      <wp:positionV relativeFrom="paragraph">
                        <wp:posOffset>342900</wp:posOffset>
                      </wp:positionV>
                      <wp:extent cx="762635" cy="7340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6.3pt;margin-top:27pt;width:60.05pt;height:57.8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47545</wp:posOffset>
                      </wp:positionH>
                      <wp:positionV relativeFrom="paragraph">
                        <wp:posOffset>412750</wp:posOffset>
                      </wp:positionV>
                      <wp:extent cx="4972050" cy="771525"/>
                      <wp:effectExtent l="5715" t="1841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960" cy="771480"/>
                                <a:chOff x="0" y="0"/>
                                <a:chExt cx="497196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0" y="0"/>
                                  <a:ext cx="399960" cy="733320"/>
                                </a:xfrm>
                                <a:custGeom>
                                  <a:avLst/>
                                  <a:gdLst>
                                    <a:gd name="textAreaLeft" fmla="*/ 0 w 226800"/>
                                    <a:gd name="textAreaRight" fmla="*/ 227160 w 226800"/>
                                    <a:gd name="textAreaTop" fmla="*/ 0 h 415800"/>
                                    <a:gd name="textAreaBottom" fmla="*/ 416160 h 41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0"/>
                                  <a:ext cx="466560" cy="77148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0"/>
                                  <a:ext cx="466560" cy="77148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77148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32.5pt;width:391.5pt;height:60.75pt" coordorigin="3067,650" coordsize="7830,1215"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white" stroked="t" o:allowincell="t" style="position:absolute;left:10267;top:650;width:629;height:1154;mso-wrap-style:none;v-text-anchor:middle;mso-position-horizontal-relative:page" type="_x0000_t9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white" stroked="t" o:allowincell="t" style="position:absolute;left:7717;top:650;width:734;height:1214;mso-wrap-style:none;v-text-anchor:middle;mso-position-horizontal-relative:page" type="_x0000_t10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2;top:650;width:734;height:1214;mso-wrap-style:none;v-text-anchor:middle;mso-position-horizontal-relative:page" type="_x0000_t10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7;top:650;width:734;height:1214;mso-wrap-style:none;v-text-anchor:middle;mso-position-horizontal-relative:page" type="_x0000_t10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47545</wp:posOffset>
                      </wp:positionH>
                      <wp:positionV relativeFrom="paragraph">
                        <wp:posOffset>335280</wp:posOffset>
                      </wp:positionV>
                      <wp:extent cx="5057775" cy="904875"/>
                      <wp:effectExtent l="7620" t="10795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7640" cy="905040"/>
                                <a:chOff x="0" y="0"/>
                                <a:chExt cx="505764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7680" y="57240"/>
                                  <a:ext cx="399960" cy="8478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399960" cy="8478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8478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880" y="0"/>
                                  <a:ext cx="466560" cy="84780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6.4pt;width:398.25pt;height:71.25pt" coordorigin="3067,528" coordsize="7965,1425"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402;top:618;width:629;height:1334;mso-wrap-style:none;v-text-anchor:middle;mso-position-horizont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7;top:528;width:629;height:1334;mso-wrap-style:none;v-text-anchor:middle;mso-position-horizont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7;top:528;width:629;height:1334;mso-wrap-style:none;v-text-anchor:middle;mso-position-horizont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032;top:528;width:734;height:1334;mso-wrap-style:none;v-text-anchor:middle;mso-position-horizontal-relative:page" type="_x0000_t12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42075</wp:posOffset>
                      </wp:positionH>
                      <wp:positionV relativeFrom="paragraph">
                        <wp:posOffset>347980</wp:posOffset>
                      </wp:positionV>
                      <wp:extent cx="609600" cy="857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07.25pt;margin-top:27.4pt;width:47.95pt;height:67.45pt;mso-wrap-style:none;v-text-anchor:middle;mso-position-horizontal-relative:pag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566275</wp:posOffset>
                      </wp:positionH>
                      <wp:positionV relativeFrom="paragraph">
                        <wp:posOffset>395605</wp:posOffset>
                      </wp:positionV>
                      <wp:extent cx="609600" cy="857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3.25pt;margin-top:31.15pt;width:47.95pt;height:67.45pt;mso-wrap-style:none;v-text-anchor:middle;mso-position-horizontal-relative:pag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156950</wp:posOffset>
                      </wp:positionH>
                      <wp:positionV relativeFrom="paragraph">
                        <wp:posOffset>395605</wp:posOffset>
                      </wp:positionV>
                      <wp:extent cx="609600" cy="8572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8.5pt;margin-top:31.15pt;width:47.95pt;height:67.45pt;mso-wrap-style:none;v-text-anchor:middle;mso-position-horizontal-relative:pag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94145</wp:posOffset>
                      </wp:positionH>
                      <wp:positionV relativeFrom="paragraph">
                        <wp:posOffset>347980</wp:posOffset>
                      </wp:positionV>
                      <wp:extent cx="609600" cy="8572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57160"/>
                                <a:chOff x="0" y="0"/>
                                <a:chExt cx="60948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8571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71520"/>
                                  <a:ext cx="14796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35pt;margin-top:27.4pt;width:48pt;height:67.5pt" coordorigin="10227,548" coordsize="960,1350">
                      <v:shape id="shape_0" fillcolor="white" stroked="t" o:allowincell="t" style="position:absolute;left:10227;top:548;width:959;height:1349;mso-wrap-style:none;v-text-anchor:middle;mso-position-horizontal-relative:pag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594;top:1133;width:232;height:22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rtl w:val="true"/>
        </w:rPr>
        <w:t>כיו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</w:p>
    <w:tbl>
      <w:tblPr>
        <w:bidiVisual w:val="true"/>
        <w:tblW w:w="987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70"/>
        <w:gridCol w:w="2470"/>
      </w:tblGrid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44065</wp:posOffset>
                      </wp:positionH>
                      <wp:positionV relativeFrom="paragraph">
                        <wp:posOffset>386080</wp:posOffset>
                      </wp:positionV>
                      <wp:extent cx="4901565" cy="847090"/>
                      <wp:effectExtent l="6350" t="8255" r="571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847080"/>
                                <a:chOff x="0" y="0"/>
                                <a:chExt cx="490140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9800" y="0"/>
                                  <a:ext cx="471960" cy="733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0"/>
                                  <a:ext cx="471960" cy="733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0"/>
                                  <a:ext cx="471960" cy="733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13760"/>
                                  <a:ext cx="471960" cy="733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pt;margin-top:30.4pt;width:386pt;height:66.65pt" coordorigin="3218,608" coordsize="7720,1333">
                      <v:shape id="shape_0" fillcolor="white" stroked="t" o:allowincell="t" style="position:absolute;left:10195;top:608;width:742;height:1154;mso-wrap-style:none;v-text-anchor:middle;mso-position-horizontal-relative:pag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40;top:608;width:742;height:1154;mso-wrap-style:none;v-text-anchor:middle;mso-position-horizontal-relative:pag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90;top:608;width:742;height:1154;mso-wrap-style:none;v-text-anchor:middle;mso-position-horizontal-relative:pag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9;top:787;width:742;height:1154;mso-wrap-style:none;v-text-anchor:middle;rotation:180;mso-position-horizontal-relative:pag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4030</wp:posOffset>
                      </wp:positionH>
                      <wp:positionV relativeFrom="paragraph">
                        <wp:posOffset>298450</wp:posOffset>
                      </wp:positionV>
                      <wp:extent cx="5366385" cy="819150"/>
                      <wp:effectExtent l="5715" t="17145" r="5080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6520" cy="819000"/>
                                <a:chOff x="0" y="0"/>
                                <a:chExt cx="5366520" cy="81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709160" y="0"/>
                                  <a:ext cx="657360" cy="743040"/>
                                </a:xfrm>
                                <a:custGeom>
                                  <a:avLst/>
                                  <a:gdLst>
                                    <a:gd name="textAreaLeft" fmla="*/ 87480 w 372600"/>
                                    <a:gd name="textAreaRight" fmla="*/ 284760 w 372600"/>
                                    <a:gd name="textAreaTop" fmla="*/ 49320 h 421200"/>
                                    <a:gd name="textAreaBottom" fmla="*/ 26424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76320"/>
                                  <a:ext cx="657360" cy="743040"/>
                                </a:xfrm>
                                <a:custGeom>
                                  <a:avLst/>
                                  <a:gdLst>
                                    <a:gd name="textAreaLeft" fmla="*/ 87480 w 372600"/>
                                    <a:gd name="textAreaRight" fmla="*/ 284760 w 372600"/>
                                    <a:gd name="textAreaTop" fmla="*/ 49320 h 421200"/>
                                    <a:gd name="textAreaBottom" fmla="*/ 26424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657360" cy="743040"/>
                                </a:xfrm>
                                <a:custGeom>
                                  <a:avLst/>
                                  <a:gdLst>
                                    <a:gd name="textAreaLeft" fmla="*/ 87480 w 372600"/>
                                    <a:gd name="textAreaRight" fmla="*/ 284760 w 372600"/>
                                    <a:gd name="textAreaTop" fmla="*/ 49320 h 421200"/>
                                    <a:gd name="textAreaBottom" fmla="*/ 26424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6320"/>
                                  <a:ext cx="657360" cy="743040"/>
                                </a:xfrm>
                                <a:custGeom>
                                  <a:avLst/>
                                  <a:gdLst>
                                    <a:gd name="textAreaLeft" fmla="*/ 87480 w 372600"/>
                                    <a:gd name="textAreaRight" fmla="*/ 284760 w 372600"/>
                                    <a:gd name="textAreaTop" fmla="*/ 49320 h 421200"/>
                                    <a:gd name="textAreaBottom" fmla="*/ 26424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9pt;margin-top:23.45pt;width:422.5pt;height:64.55pt" coordorigin="2778,469" coordsize="8450,1291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0194;top:470;width:1034;height:1169;mso-wrap-style:none;v-text-anchor:middle;rotation:180;mso-position-horizontal-relative:pag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98;top:590;width:1034;height:1169;mso-wrap-style:none;v-text-anchor:middle;mso-position-horizontal-relative:pag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78;top:590;width:1034;height:1169;mso-wrap-style:none;v-text-anchor:middle;mso-position-horizontal-relative:pag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45;top:590;width:1034;height:1169;mso-wrap-style:none;v-text-anchor:middle;mso-position-horizontal-relative:pag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58645</wp:posOffset>
                      </wp:positionH>
                      <wp:positionV relativeFrom="paragraph">
                        <wp:posOffset>425450</wp:posOffset>
                      </wp:positionV>
                      <wp:extent cx="5272405" cy="695960"/>
                      <wp:effectExtent l="19050" t="6350" r="184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2560" cy="695880"/>
                                <a:chOff x="0" y="0"/>
                                <a:chExt cx="527256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0600" y="57960"/>
                                  <a:ext cx="561960" cy="638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8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200" y="720"/>
                                  <a:ext cx="561960" cy="638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8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61960" cy="638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8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720"/>
                                  <a:ext cx="561960" cy="638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8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33.45pt;width:415.2pt;height:54.9pt" coordorigin="2926,669" coordsize="8304,1098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0345;top:761;width:884;height:1004;mso-wrap-style:none;v-text-anchor:middle;mso-position-horizontal-relative:pag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40;top:671;width:884;height:1004;mso-wrap-style:none;v-text-anchor:middle;mso-position-horizontal-relative:pag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7;top:670;width:884;height:1004;mso-wrap-style:none;v-text-anchor:middle;rotation:180;mso-position-horizontal-relative:pag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5;top:671;width:884;height:1004;mso-wrap-style:none;v-text-anchor:middle;mso-position-horizontal-relative:pag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10325</wp:posOffset>
                      </wp:positionH>
                      <wp:positionV relativeFrom="paragraph">
                        <wp:posOffset>338455</wp:posOffset>
                      </wp:positionV>
                      <wp:extent cx="714375" cy="8572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57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504.75pt;margin-top:26.65pt;width:56.2pt;height:67.45pt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962900</wp:posOffset>
                      </wp:positionH>
                      <wp:positionV relativeFrom="paragraph">
                        <wp:posOffset>338455</wp:posOffset>
                      </wp:positionV>
                      <wp:extent cx="714375" cy="8572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57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7pt;margin-top:26.65pt;width:56.2pt;height:67.45pt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671685</wp:posOffset>
                      </wp:positionH>
                      <wp:positionV relativeFrom="paragraph">
                        <wp:posOffset>338455</wp:posOffset>
                      </wp:positionV>
                      <wp:extent cx="714375" cy="85725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4240" cy="857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1.55pt;margin-top:26.65pt;width:56.2pt;height:67.45pt;mso-wrap-style:none;v-text-anchor:middle;rotation:180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120120</wp:posOffset>
                      </wp:positionH>
                      <wp:positionV relativeFrom="paragraph">
                        <wp:posOffset>338455</wp:posOffset>
                      </wp:positionV>
                      <wp:extent cx="714375" cy="8572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57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5.6pt;margin-top:26.65pt;width:56.2pt;height:67.45pt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68780</wp:posOffset>
                      </wp:positionH>
                      <wp:positionV relativeFrom="paragraph">
                        <wp:posOffset>436880</wp:posOffset>
                      </wp:positionV>
                      <wp:extent cx="5462270" cy="675640"/>
                      <wp:effectExtent l="9525" t="6985" r="889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2280" cy="675720"/>
                                <a:chOff x="0" y="0"/>
                                <a:chExt cx="5462280" cy="675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614480" y="75600"/>
                                  <a:ext cx="847800" cy="600120"/>
                                </a:xfrm>
                                <a:custGeom>
                                  <a:avLst/>
                                  <a:gdLst>
                                    <a:gd name="textAreaLeft" fmla="*/ 0 w 480600"/>
                                    <a:gd name="textAreaRight" fmla="*/ 480960 w 480600"/>
                                    <a:gd name="textAreaTop" fmla="*/ 0 h 340200"/>
                                    <a:gd name="textAreaBottom" fmla="*/ 34056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0"/>
                                  <a:ext cx="847800" cy="600120"/>
                                </a:xfrm>
                                <a:custGeom>
                                  <a:avLst/>
                                  <a:gdLst>
                                    <a:gd name="textAreaLeft" fmla="*/ 0 w 480600"/>
                                    <a:gd name="textAreaRight" fmla="*/ 480960 w 480600"/>
                                    <a:gd name="textAreaTop" fmla="*/ 0 h 340200"/>
                                    <a:gd name="textAreaBottom" fmla="*/ 34056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75600"/>
                                  <a:ext cx="847800" cy="600120"/>
                                </a:xfrm>
                                <a:custGeom>
                                  <a:avLst/>
                                  <a:gdLst>
                                    <a:gd name="textAreaLeft" fmla="*/ 0 w 480600"/>
                                    <a:gd name="textAreaRight" fmla="*/ 480960 w 480600"/>
                                    <a:gd name="textAreaTop" fmla="*/ 0 h 340200"/>
                                    <a:gd name="textAreaBottom" fmla="*/ 34056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5600"/>
                                  <a:ext cx="847800" cy="600120"/>
                                </a:xfrm>
                                <a:custGeom>
                                  <a:avLst/>
                                  <a:gdLst>
                                    <a:gd name="textAreaLeft" fmla="*/ 0 w 480600"/>
                                    <a:gd name="textAreaRight" fmla="*/ 480960 w 480600"/>
                                    <a:gd name="textAreaTop" fmla="*/ 0 h 340200"/>
                                    <a:gd name="textAreaBottom" fmla="*/ 34056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pt;margin-top:34.4pt;width:430.1pt;height:53.2pt" coordorigin="2628,688" coordsize="8602,1064">
                      <v:shapetype id="_x0000_t182" coordsize="21600,21600" o:spt="182" adj="5400,5400,5400" path="m0@14l@5@13l@5@15l@9@15l@9@5l@6@5l10800,l@7@5l@10@5l@10@15l@11@15l@11@13l21600@14l@11,21600l@11@16l@5@16l@5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prod 2 @0 1"/>
                          <v:f eqn="sum height 0 @12"/>
                          <v:f eqn="sum height 0 @0"/>
                          <v:f eqn="sum @14 0 @8"/>
                          <v:f eqn="sum @14 @8 0"/>
                          <v:f eqn="prod @8 @5 @0"/>
                          <v:f eqn="sum width 0 @17"/>
                        </v:formulas>
                        <v:path gradientshapeok="t" o:connecttype="rect" textboxrect="@17,@15,@18,@16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white" stroked="t" o:allowincell="t" style="position:absolute;left:9895;top:807;width:1334;height:944;mso-wrap-style:none;v-text-anchor:middle;rotation:18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49;top:688;width:1334;height:944;mso-wrap-style:none;v-text-anchor:middle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08;top:807;width:1334;height:944;mso-wrap-style:none;v-text-anchor:middle;rotation:18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8;top:807;width:1334;height:944;mso-wrap-style:none;v-text-anchor:middle;rotation:18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כיו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</w:p>
    <w:tbl>
      <w:tblPr>
        <w:bidiVisual w:val="true"/>
        <w:tblW w:w="987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70"/>
        <w:gridCol w:w="2470"/>
      </w:tblGrid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815465</wp:posOffset>
                      </wp:positionH>
                      <wp:positionV relativeFrom="paragraph">
                        <wp:posOffset>430530</wp:posOffset>
                      </wp:positionV>
                      <wp:extent cx="5448300" cy="757555"/>
                      <wp:effectExtent l="7620" t="6350" r="762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757440"/>
                                <a:chOff x="0" y="0"/>
                                <a:chExt cx="5448240" cy="757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74240" y="-16560"/>
                                  <a:ext cx="709920" cy="838080"/>
                                </a:xfrm>
                                <a:custGeom>
                                  <a:avLst/>
                                  <a:gdLst>
                                    <a:gd name="textAreaLeft" fmla="*/ 0 w 402480"/>
                                    <a:gd name="textAreaRight" fmla="*/ 402840 w 402480"/>
                                    <a:gd name="textAreaTop" fmla="*/ 0 h 475200"/>
                                    <a:gd name="textAreaBottom" fmla="*/ 47556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16960" y="-64080"/>
                                  <a:ext cx="709920" cy="838080"/>
                                </a:xfrm>
                                <a:custGeom>
                                  <a:avLst/>
                                  <a:gdLst>
                                    <a:gd name="textAreaLeft" fmla="*/ 0 w 402480"/>
                                    <a:gd name="textAreaRight" fmla="*/ 402840 w 402480"/>
                                    <a:gd name="textAreaTop" fmla="*/ 0 h 475200"/>
                                    <a:gd name="textAreaBottom" fmla="*/ 47556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7680" y="-64080"/>
                                  <a:ext cx="709920" cy="838080"/>
                                </a:xfrm>
                                <a:custGeom>
                                  <a:avLst/>
                                  <a:gdLst>
                                    <a:gd name="textAreaLeft" fmla="*/ 0 w 402480"/>
                                    <a:gd name="textAreaRight" fmla="*/ 402840 w 402480"/>
                                    <a:gd name="textAreaTop" fmla="*/ 0 h 475200"/>
                                    <a:gd name="textAreaBottom" fmla="*/ 47556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080" y="-16560"/>
                                  <a:ext cx="709920" cy="838080"/>
                                </a:xfrm>
                                <a:custGeom>
                                  <a:avLst/>
                                  <a:gdLst>
                                    <a:gd name="textAreaLeft" fmla="*/ 0 w 402480"/>
                                    <a:gd name="textAreaRight" fmla="*/ 402840 w 402480"/>
                                    <a:gd name="textAreaTop" fmla="*/ 0 h 475200"/>
                                    <a:gd name="textAreaBottom" fmla="*/ 47556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28.85pt;width:418.9pt;height:69.75pt" coordorigin="2960,577" coordsize="8378,1395">
                      <v:shape id="shape_0" fillcolor="white" stroked="t" o:allowincell="t" style="position:absolute;left:10220;top:652;width:1117;height:1319;mso-wrap-style:none;v-text-anchor:middle;rotation:9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5;top:577;width:1117;height:1319;mso-wrap-style:none;v-text-anchor:middle;rotation:9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5;top:577;width:1117;height:1319;mso-wrap-style:none;v-text-anchor:middle;rotation:9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0;top:652;width:1117;height:1319;mso-wrap-style:none;v-text-anchor:middle;rotation:270;mso-position-horizontal-relative:page" type="_x0000_t18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687195</wp:posOffset>
                      </wp:positionH>
                      <wp:positionV relativeFrom="paragraph">
                        <wp:posOffset>481965</wp:posOffset>
                      </wp:positionV>
                      <wp:extent cx="5453380" cy="505460"/>
                      <wp:effectExtent l="6985" t="5715" r="635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3280" cy="505440"/>
                                <a:chOff x="0" y="0"/>
                                <a:chExt cx="545328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39040" y="720"/>
                                  <a:ext cx="714240" cy="504720"/>
                                </a:xfrm>
                                <a:custGeom>
                                  <a:avLst/>
                                  <a:gdLst>
                                    <a:gd name="textAreaLeft" fmla="*/ 0 w 405000"/>
                                    <a:gd name="textAreaRight" fmla="*/ 405360 w 405000"/>
                                    <a:gd name="textAreaTop" fmla="*/ 0 h 286200"/>
                                    <a:gd name="textAreaBottom" fmla="*/ 28656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33600" y="0"/>
                                  <a:ext cx="714240" cy="504720"/>
                                </a:xfrm>
                                <a:custGeom>
                                  <a:avLst/>
                                  <a:gdLst>
                                    <a:gd name="textAreaLeft" fmla="*/ 0 w 405000"/>
                                    <a:gd name="textAreaRight" fmla="*/ 405360 w 405000"/>
                                    <a:gd name="textAreaTop" fmla="*/ 0 h 286200"/>
                                    <a:gd name="textAreaBottom" fmla="*/ 28656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52880" y="0"/>
                                  <a:ext cx="714240" cy="504720"/>
                                </a:xfrm>
                                <a:custGeom>
                                  <a:avLst/>
                                  <a:gdLst>
                                    <a:gd name="textAreaLeft" fmla="*/ 0 w 405000"/>
                                    <a:gd name="textAreaRight" fmla="*/ 405360 w 405000"/>
                                    <a:gd name="textAreaTop" fmla="*/ 0 h 286200"/>
                                    <a:gd name="textAreaBottom" fmla="*/ 28656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4240" cy="504720"/>
                                </a:xfrm>
                                <a:custGeom>
                                  <a:avLst/>
                                  <a:gdLst>
                                    <a:gd name="textAreaLeft" fmla="*/ 0 w 405000"/>
                                    <a:gd name="textAreaRight" fmla="*/ 405360 w 405000"/>
                                    <a:gd name="textAreaTop" fmla="*/ 0 h 286200"/>
                                    <a:gd name="textAreaBottom" fmla="*/ 28656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pt;margin-top:37.9pt;width:429.45pt;height:39.85pt" coordorigin="2656,758" coordsize="8589,79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0120;top:760;width:1124;height:794;mso-wrap-style:none;v-text-anchor:middle;mso-position-horizontal-relative:pag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72;top:759;width:1124;height:794;mso-wrap-style:none;v-text-anchor:middle;rotation:180;mso-position-horizontal-relative:pag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22;top:759;width:1124;height:794;mso-wrap-style:none;v-text-anchor:middle;rotation:180;mso-position-horizontal-relative:pag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7;top:759;width:1124;height:794;mso-wrap-style:none;v-text-anchor:middle;rotation:180;mso-position-horizontal-relative:pag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87195</wp:posOffset>
                      </wp:positionH>
                      <wp:positionV relativeFrom="paragraph">
                        <wp:posOffset>475615</wp:posOffset>
                      </wp:positionV>
                      <wp:extent cx="5452745" cy="609600"/>
                      <wp:effectExtent l="5715" t="5715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2920" cy="609480"/>
                                <a:chOff x="0" y="0"/>
                                <a:chExt cx="54529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38320" y="0"/>
                                  <a:ext cx="714240" cy="609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14240" cy="609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80400" y="0"/>
                                  <a:ext cx="714240" cy="609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4240" cy="609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37.4pt;width:429.35pt;height:48.05pt" coordorigin="2657,748" coordsize="8587,961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10119;top:749;width:1124;height:959;mso-wrap-style:none;v-text-anchor:middle;mso-position-horizontal-relative:page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17;top:749;width:1124;height:959;mso-wrap-style:none;v-text-anchor:middle;mso-position-horizontal-relative:page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6;top:749;width:1124;height:959;mso-wrap-style:none;v-text-anchor:middle;rotation:180;mso-position-horizontal-relative:page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7;top:749;width:1124;height:959;mso-wrap-style:none;v-text-anchor:middle;mso-position-horizontal-relative:page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57315</wp:posOffset>
                      </wp:positionH>
                      <wp:positionV relativeFrom="paragraph">
                        <wp:posOffset>340995</wp:posOffset>
                      </wp:positionV>
                      <wp:extent cx="748030" cy="781050"/>
                      <wp:effectExtent l="5080" t="5080" r="2095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781200"/>
                                <a:chOff x="0" y="0"/>
                                <a:chExt cx="7480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7812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9520"/>
                                  <a:ext cx="267480" cy="171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.45pt;margin-top:26.85pt;width:58.9pt;height:61.5pt" coordorigin="10169,537" coordsize="1178,1230">
                      <v:shape id="shape_0" fillcolor="white" stroked="t" o:allowincell="t" style="position:absolute;left:10169;top:537;width:1177;height:1229;mso-wrap-style:none;v-text-anchor:middle;mso-position-horizontal-relative:pag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26;top:867;width:420;height:26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981315</wp:posOffset>
                      </wp:positionH>
                      <wp:positionV relativeFrom="paragraph">
                        <wp:posOffset>388620</wp:posOffset>
                      </wp:positionV>
                      <wp:extent cx="748030" cy="781050"/>
                      <wp:effectExtent l="5080" t="5080" r="215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781200"/>
                                <a:chOff x="0" y="0"/>
                                <a:chExt cx="7480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7812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9520"/>
                                  <a:ext cx="267480" cy="171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8.45pt;margin-top:30.6pt;width:58.9pt;height:61.5pt" coordorigin="12569,612" coordsize="1178,1230">
                      <v:shape id="shape_0" fillcolor="white" stroked="t" o:allowincell="t" style="position:absolute;left:12569;top:612;width:1177;height:1229;mso-wrap-style:none;v-text-anchor:middle;mso-position-horizontal-relative:pag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26;top:942;width:420;height:26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705340</wp:posOffset>
                      </wp:positionH>
                      <wp:positionV relativeFrom="paragraph">
                        <wp:posOffset>388620</wp:posOffset>
                      </wp:positionV>
                      <wp:extent cx="748030" cy="781050"/>
                      <wp:effectExtent l="5080" t="5080" r="215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781200"/>
                                <a:chOff x="0" y="0"/>
                                <a:chExt cx="7480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7812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9520"/>
                                  <a:ext cx="267480" cy="171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4.2pt;margin-top:30.6pt;width:58.9pt;height:61.5pt" coordorigin="15284,612" coordsize="1178,1230">
                      <v:shape id="shape_0" fillcolor="white" stroked="t" o:allowincell="t" style="position:absolute;left:15284;top:612;width:1177;height:1229;mso-wrap-style:none;v-text-anchor:middle;mso-position-horizontal-relative:pag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41;top:942;width:420;height:26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376035</wp:posOffset>
                      </wp:positionH>
                      <wp:positionV relativeFrom="paragraph">
                        <wp:posOffset>340995</wp:posOffset>
                      </wp:positionV>
                      <wp:extent cx="748030" cy="7810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781200"/>
                                <a:chOff x="0" y="0"/>
                                <a:chExt cx="74808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7812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09520"/>
                                  <a:ext cx="267480" cy="171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05pt;margin-top:26.85pt;width:58.9pt;height:61.5pt" coordorigin="10041,537" coordsize="1178,1230">
                      <v:shape id="shape_0" fillcolor="white" stroked="t" o:allowincell="t" style="position:absolute;left:10041;top:537;width:1177;height:1229;mso-wrap-style:none;v-text-anchor:middle;mso-position-horizontal-relative:pag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98;top:867;width:420;height:26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304915</wp:posOffset>
                      </wp:positionH>
                      <wp:positionV relativeFrom="paragraph">
                        <wp:posOffset>363220</wp:posOffset>
                      </wp:positionV>
                      <wp:extent cx="962025" cy="524510"/>
                      <wp:effectExtent l="5715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524520"/>
                                <a:chOff x="0" y="0"/>
                                <a:chExt cx="9619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61920" cy="523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695760" y="0"/>
                                  <a:ext cx="1800" cy="52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45pt;margin-top:28.6pt;width:75.75pt;height:41.3pt" coordorigin="9929,572" coordsize="1515,826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9929;top:573;width:1514;height:824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0064;top:572;width:2;height:82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09690</wp:posOffset>
                      </wp:positionH>
                      <wp:positionV relativeFrom="paragraph">
                        <wp:posOffset>363220</wp:posOffset>
                      </wp:positionV>
                      <wp:extent cx="962025" cy="524510"/>
                      <wp:effectExtent l="5715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524520"/>
                                <a:chOff x="0" y="0"/>
                                <a:chExt cx="9619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61920" cy="523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905280" y="0"/>
                                  <a:ext cx="1800" cy="52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7pt;margin-top:28.6pt;width:75.75pt;height:41.3pt" coordorigin="10094,572" coordsize="1515,826">
                      <v:shape id="shape_0" fillcolor="white" stroked="t" o:allowincell="t" style="position:absolute;left:10094;top:573;width:1514;height:824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0229;top:572;width:2;height:82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922895</wp:posOffset>
                      </wp:positionH>
                      <wp:positionV relativeFrom="paragraph">
                        <wp:posOffset>363220</wp:posOffset>
                      </wp:positionV>
                      <wp:extent cx="962025" cy="524510"/>
                      <wp:effectExtent l="5080" t="5080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524520"/>
                                <a:chOff x="0" y="0"/>
                                <a:chExt cx="9619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61920" cy="523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930720" y="0"/>
                                  <a:ext cx="1440" cy="52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3.85pt;margin-top:28.6pt;width:75.75pt;height:41.3pt" coordorigin="12477,572" coordsize="1515,826">
                      <v:shape id="shape_0" fillcolor="white" stroked="t" o:allowincell="t" style="position:absolute;left:12477;top:573;width:1514;height:824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611;top:572;width:1;height:82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336665</wp:posOffset>
                      </wp:positionH>
                      <wp:positionV relativeFrom="paragraph">
                        <wp:posOffset>363220</wp:posOffset>
                      </wp:positionV>
                      <wp:extent cx="962025" cy="524510"/>
                      <wp:effectExtent l="5715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524520"/>
                                <a:chOff x="0" y="0"/>
                                <a:chExt cx="9619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61920" cy="523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444200" y="0"/>
                                  <a:ext cx="1440" cy="52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8.95pt;margin-top:28.6pt;width:75.75pt;height:41.3pt" coordorigin="9979,572" coordsize="1515,826">
                      <v:shape id="shape_0" fillcolor="white" stroked="t" o:allowincell="t" style="position:absolute;left:9979;top:573;width:1514;height:824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193;top:572;width:1;height:82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ק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כיו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7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70"/>
        <w:gridCol w:w="2470"/>
      </w:tblGrid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87630" distR="87630" simplePos="0" locked="0" layoutInCell="1" allowOverlap="1" relativeHeight="42">
                      <wp:simplePos x="0" y="0"/>
                      <wp:positionH relativeFrom="page">
                        <wp:posOffset>9690100</wp:posOffset>
                      </wp:positionH>
                      <wp:positionV relativeFrom="paragraph">
                        <wp:posOffset>426085</wp:posOffset>
                      </wp:positionV>
                      <wp:extent cx="516890" cy="7734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773280"/>
                                <a:chOff x="0" y="0"/>
                                <a:chExt cx="516960" cy="773280"/>
                              </a:xfrm>
                            </wpg:grpSpPr>
                            <wps:wsp>
                              <wps:cNvSpPr/>
                              <wps:spPr>
                                <a:xfrm rot="10465800">
                                  <a:off x="34200" y="19800"/>
                                  <a:ext cx="447840" cy="7333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63960"/>
                                  <a:ext cx="19548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5.65pt;margin-top:35.1pt;width:35.3pt;height:57.75pt" coordorigin="15313,702" coordsize="706,1155">
                      <v:rect id="shape_0" fillcolor="white" stroked="t" o:allowincell="t" style="position:absolute;left:15314;top:702;width:704;height:1154;mso-wrap-style:none;v-text-anchor:middle;rotation:174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5711;top:1244;width:307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87630" distR="87630" simplePos="0" locked="0" layoutInCell="1" allowOverlap="1" relativeHeight="40">
                      <wp:simplePos x="0" y="0"/>
                      <wp:positionH relativeFrom="page">
                        <wp:posOffset>6710045</wp:posOffset>
                      </wp:positionH>
                      <wp:positionV relativeFrom="paragraph">
                        <wp:posOffset>99695</wp:posOffset>
                      </wp:positionV>
                      <wp:extent cx="516890" cy="77343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773280"/>
                                <a:chOff x="0" y="0"/>
                                <a:chExt cx="516960" cy="773280"/>
                              </a:xfrm>
                            </wpg:grpSpPr>
                            <wps:wsp>
                              <wps:cNvSpPr/>
                              <wps:spPr>
                                <a:xfrm rot="10465800">
                                  <a:off x="34200" y="19800"/>
                                  <a:ext cx="447840" cy="7333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3960"/>
                                  <a:ext cx="19548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1pt;margin-top:9.4pt;width:35.4pt;height:57.75pt" coordorigin="10620,188" coordsize="708,1155">
                      <v:rect id="shape_0" fillcolor="white" stroked="t" o:allowincell="t" style="position:absolute;left:10621;top:188;width:704;height:1154;mso-wrap-style:none;v-text-anchor:middle;rotation:174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020;top:730;width:307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87630" distR="87630" simplePos="0" locked="0" layoutInCell="1" allowOverlap="1" relativeHeight="41">
                      <wp:simplePos x="0" y="0"/>
                      <wp:positionH relativeFrom="page">
                        <wp:posOffset>6676390</wp:posOffset>
                      </wp:positionH>
                      <wp:positionV relativeFrom="paragraph">
                        <wp:posOffset>426085</wp:posOffset>
                      </wp:positionV>
                      <wp:extent cx="516890" cy="7734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773280"/>
                                <a:chOff x="0" y="0"/>
                                <a:chExt cx="516960" cy="773280"/>
                              </a:xfrm>
                            </wpg:grpSpPr>
                            <wps:wsp>
                              <wps:cNvSpPr/>
                              <wps:spPr>
                                <a:xfrm rot="10465800">
                                  <a:off x="34200" y="19800"/>
                                  <a:ext cx="447840" cy="7333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63960"/>
                                  <a:ext cx="19548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8.4pt;margin-top:35.1pt;width:35.4pt;height:57.75pt" coordorigin="10568,702" coordsize="708,1155">
                      <v:rect id="shape_0" fillcolor="white" stroked="t" o:allowincell="t" style="position:absolute;left:10568;top:702;width:704;height:1154;mso-wrap-style:none;v-text-anchor:middle;rotation:174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967;top:1244;width:307;height:142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445770</wp:posOffset>
                      </wp:positionV>
                      <wp:extent cx="447675" cy="733425"/>
                      <wp:effectExtent l="6985" t="3810" r="698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65800">
                                <a:off x="0" y="0"/>
                                <a:ext cx="447840" cy="7333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6.3pt;margin-top:35.1pt;width:35.2pt;height:57.7pt;mso-wrap-style:none;v-text-anchor:middle;rotation:174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878955</wp:posOffset>
                      </wp:positionH>
                      <wp:positionV relativeFrom="paragraph">
                        <wp:posOffset>704215</wp:posOffset>
                      </wp:positionV>
                      <wp:extent cx="195580" cy="908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.65pt;margin-top:55.45pt;width:15.35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19850</wp:posOffset>
                      </wp:positionH>
                      <wp:positionV relativeFrom="paragraph">
                        <wp:posOffset>417195</wp:posOffset>
                      </wp:positionV>
                      <wp:extent cx="628650" cy="695325"/>
                      <wp:effectExtent l="5080" t="5715" r="635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5160"/>
                              </a:xfrm>
                              <a:prstGeom prst="rightArrowCallout">
                                <a:avLst>
                                  <a:gd name="adj1" fmla="val 27651"/>
                                  <a:gd name="adj2" fmla="val 2764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505.5pt;margin-top:32.85pt;width:49.45pt;height:54.7pt;mso-wrap-style:none;v-text-anchor:middle;mso-position-horizontal-relative:pag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1258550</wp:posOffset>
                      </wp:positionH>
                      <wp:positionV relativeFrom="paragraph">
                        <wp:posOffset>416560</wp:posOffset>
                      </wp:positionV>
                      <wp:extent cx="628650" cy="695325"/>
                      <wp:effectExtent l="6350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28560" cy="695160"/>
                              </a:xfrm>
                              <a:prstGeom prst="rightArrowCallout">
                                <a:avLst>
                                  <a:gd name="adj1" fmla="val 27651"/>
                                  <a:gd name="adj2" fmla="val 2764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6.5pt;margin-top:32.8pt;width:49.45pt;height:54.7pt;mso-wrap-style:none;v-text-anchor:middle;rotation:180;mso-position-horizontal-relative:pag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14770</wp:posOffset>
                      </wp:positionH>
                      <wp:positionV relativeFrom="paragraph">
                        <wp:posOffset>416560</wp:posOffset>
                      </wp:positionV>
                      <wp:extent cx="628650" cy="695325"/>
                      <wp:effectExtent l="6350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28560" cy="695160"/>
                              </a:xfrm>
                              <a:prstGeom prst="rightArrowCallout">
                                <a:avLst>
                                  <a:gd name="adj1" fmla="val 27651"/>
                                  <a:gd name="adj2" fmla="val 2764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1pt;margin-top:32.8pt;width:49.45pt;height:54.7pt;mso-wrap-style:none;v-text-anchor:middle;rotation:180;mso-position-horizontal-relative:pag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589395</wp:posOffset>
                      </wp:positionH>
                      <wp:positionV relativeFrom="paragraph">
                        <wp:posOffset>416560</wp:posOffset>
                      </wp:positionV>
                      <wp:extent cx="628650" cy="695325"/>
                      <wp:effectExtent l="635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28560" cy="695160"/>
                              </a:xfrm>
                              <a:prstGeom prst="rightArrowCallout">
                                <a:avLst>
                                  <a:gd name="adj1" fmla="val 27651"/>
                                  <a:gd name="adj2" fmla="val 2764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8.85pt;margin-top:32.8pt;width:49.45pt;height:54.7pt;mso-wrap-style:none;v-text-anchor:middle;rotation:180;mso-position-horizontal-relative:pag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page">
                        <wp:posOffset>5243195</wp:posOffset>
                      </wp:positionH>
                      <wp:positionV relativeFrom="paragraph">
                        <wp:posOffset>39370</wp:posOffset>
                      </wp:positionV>
                      <wp:extent cx="367030" cy="1276350"/>
                      <wp:effectExtent l="0" t="4445" r="254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4800">
                                <a:off x="0" y="0"/>
                                <a:ext cx="367200" cy="127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pt;margin-top:3.1pt;width:28.85pt;height:100.45pt;mso-wrap-style:none;v-text-anchor:middle;rotation:9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page">
                        <wp:posOffset>6336030</wp:posOffset>
                      </wp:positionH>
                      <wp:positionV relativeFrom="paragraph">
                        <wp:posOffset>39370</wp:posOffset>
                      </wp:positionV>
                      <wp:extent cx="367030" cy="1276350"/>
                      <wp:effectExtent l="508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7200" cy="127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9pt;margin-top:3.1pt;width:28.85pt;height:100.45pt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page">
                        <wp:posOffset>5380355</wp:posOffset>
                      </wp:positionH>
                      <wp:positionV relativeFrom="paragraph">
                        <wp:posOffset>-7620</wp:posOffset>
                      </wp:positionV>
                      <wp:extent cx="367030" cy="1276350"/>
                      <wp:effectExtent l="0" t="4445" r="254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4800">
                                <a:off x="0" y="0"/>
                                <a:ext cx="367200" cy="127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-0.65pt;width:28.85pt;height:100.45pt;mso-wrap-style:none;v-text-anchor:middle;rotation:9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page">
                        <wp:posOffset>6885305</wp:posOffset>
                      </wp:positionH>
                      <wp:positionV relativeFrom="paragraph">
                        <wp:posOffset>-55245</wp:posOffset>
                      </wp:positionV>
                      <wp:extent cx="367030" cy="1276350"/>
                      <wp:effectExtent l="0" t="4445" r="254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4800">
                                <a:off x="0" y="0"/>
                                <a:ext cx="367200" cy="127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2.1pt;margin-top:-4.4pt;width:28.85pt;height:100.45pt;mso-wrap-style:none;v-text-anchor:middle;rotation:9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555740</wp:posOffset>
                      </wp:positionH>
                      <wp:positionV relativeFrom="paragraph">
                        <wp:posOffset>252730</wp:posOffset>
                      </wp:positionV>
                      <wp:extent cx="583565" cy="9525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952560"/>
                                <a:chOff x="0" y="0"/>
                                <a:chExt cx="583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560" cy="9525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94880"/>
                                  <a:ext cx="121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2pt;margin-top:19.9pt;width:45.95pt;height:75pt" coordorigin="10324,398" coordsize="919,1500">
                      <v:shape id="shape_0" fillcolor="white" stroked="t" o:allowincell="t" style="position:absolute;left:10324;top:398;width:918;height:1499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861;top:1650;width:190;height:1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027035</wp:posOffset>
                      </wp:positionH>
                      <wp:positionV relativeFrom="paragraph">
                        <wp:posOffset>252730</wp:posOffset>
                      </wp:positionV>
                      <wp:extent cx="583565" cy="952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952560"/>
                                <a:chOff x="0" y="0"/>
                                <a:chExt cx="583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560" cy="9525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94880"/>
                                  <a:ext cx="121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2.05pt;margin-top:19.9pt;width:45.95pt;height:75pt" coordorigin="12641,398" coordsize="919,1500">
                      <v:shape id="shape_0" fillcolor="white" stroked="t" o:allowincell="t" style="position:absolute;left:12641;top:398;width:918;height:1499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178;top:1650;width:190;height:1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1134725</wp:posOffset>
                      </wp:positionH>
                      <wp:positionV relativeFrom="paragraph">
                        <wp:posOffset>309880</wp:posOffset>
                      </wp:positionV>
                      <wp:extent cx="583565" cy="952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952560"/>
                                <a:chOff x="0" y="0"/>
                                <a:chExt cx="583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560" cy="9525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794880"/>
                                  <a:ext cx="121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6.75pt;margin-top:24.4pt;width:45.95pt;height:75pt" coordorigin="17535,488" coordsize="919,1500">
                      <v:shape id="shape_0" fillcolor="white" stroked="t" o:allowincell="t" style="position:absolute;left:17535;top:488;width:918;height:1499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8072;top:1740;width:190;height:1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94145</wp:posOffset>
                      </wp:positionH>
                      <wp:positionV relativeFrom="paragraph">
                        <wp:posOffset>309880</wp:posOffset>
                      </wp:positionV>
                      <wp:extent cx="583565" cy="9525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952560"/>
                                <a:chOff x="0" y="0"/>
                                <a:chExt cx="583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560" cy="95256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94880"/>
                                  <a:ext cx="1213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35pt;margin-top:24.4pt;width:45.95pt;height:75pt" coordorigin="10227,488" coordsize="919,1500">
                      <v:shape id="shape_0" fillcolor="white" stroked="t" o:allowincell="t" style="position:absolute;left:10227;top:488;width:918;height:1499;mso-wrap-style:none;v-text-anchor:middle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497;top:1740;width:190;height:1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419850</wp:posOffset>
                      </wp:positionH>
                      <wp:positionV relativeFrom="paragraph">
                        <wp:posOffset>341630</wp:posOffset>
                      </wp:positionV>
                      <wp:extent cx="997585" cy="82867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8287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505.5pt;margin-top:26.9pt;width:78.5pt;height:65.2pt;mso-wrap-style:none;v-text-anchor:middle;mso-position-horizontal-relative:pag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610350</wp:posOffset>
                      </wp:positionH>
                      <wp:positionV relativeFrom="paragraph">
                        <wp:posOffset>341630</wp:posOffset>
                      </wp:positionV>
                      <wp:extent cx="1270" cy="82931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5.25pt;margin-top:26.9pt;width:0.1pt;height:65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322060</wp:posOffset>
                      </wp:positionH>
                      <wp:positionV relativeFrom="paragraph">
                        <wp:posOffset>341630</wp:posOffset>
                      </wp:positionV>
                      <wp:extent cx="997585" cy="829310"/>
                      <wp:effectExtent l="5715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829440"/>
                                <a:chOff x="0" y="0"/>
                                <a:chExt cx="99756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97560" cy="8287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365360" y="0"/>
                                  <a:ext cx="1044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8pt;margin-top:26.9pt;width:78.55pt;height:65.3pt" coordorigin="9956,538" coordsize="1571,1306">
                      <v:shape id="shape_0" fillcolor="white" stroked="t" o:allowincell="t" style="position:absolute;left:9956;top:539;width:1570;height:1304;mso-wrap-style:none;v-text-anchor:middle;mso-position-horizontal-relative:pag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092;top:538;width:14;height:130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08420</wp:posOffset>
                      </wp:positionH>
                      <wp:positionV relativeFrom="paragraph">
                        <wp:posOffset>341630</wp:posOffset>
                      </wp:positionV>
                      <wp:extent cx="997585" cy="829310"/>
                      <wp:effectExtent l="5715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829440"/>
                                <a:chOff x="0" y="0"/>
                                <a:chExt cx="99756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97560" cy="8287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538160" y="0"/>
                                  <a:ext cx="1044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6pt;margin-top:26.9pt;width:78.55pt;height:65.3pt" coordorigin="10092,538" coordsize="1571,1306">
                      <v:shape id="shape_0" fillcolor="white" stroked="t" o:allowincell="t" style="position:absolute;left:10092;top:539;width:1570;height:1304;mso-wrap-style:none;v-text-anchor:middle;mso-position-horizontal-relative:pag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228;top:538;width:14;height:130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913370</wp:posOffset>
                      </wp:positionH>
                      <wp:positionV relativeFrom="paragraph">
                        <wp:posOffset>341630</wp:posOffset>
                      </wp:positionV>
                      <wp:extent cx="997585" cy="829310"/>
                      <wp:effectExtent l="5080" t="5080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829440"/>
                                <a:chOff x="0" y="0"/>
                                <a:chExt cx="99756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97560" cy="8287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6548840" y="0"/>
                                  <a:ext cx="1044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3.1pt;margin-top:26.9pt;width:78.55pt;height:65.3pt" coordorigin="12462,538" coordsize="1571,1306">
                      <v:shape id="shape_0" fillcolor="white" stroked="t" o:allowincell="t" style="position:absolute;left:12462;top:539;width:1570;height:1304;mso-wrap-style:none;v-text-anchor:middle;mso-position-horizontal-relative:pag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3599;top:538;width:14;height:130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50685</wp:posOffset>
                </wp:positionH>
                <wp:positionV relativeFrom="paragraph">
                  <wp:posOffset>160020</wp:posOffset>
                </wp:positionV>
                <wp:extent cx="714375" cy="485775"/>
                <wp:effectExtent l="5715" t="15240" r="635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1.55pt;margin-top:12.6pt;width:56.2pt;height:38.2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jc w:val="both"/>
        <w:rPr/>
      </w:pP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..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jc w:val="both"/>
        <w:rPr/>
      </w:pP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40910</wp:posOffset>
                </wp:positionH>
                <wp:positionV relativeFrom="paragraph">
                  <wp:posOffset>36830</wp:posOffset>
                </wp:positionV>
                <wp:extent cx="714375" cy="485775"/>
                <wp:effectExtent l="5715" t="15240" r="635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2.9pt;width:56.2pt;height:38.2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51320</wp:posOffset>
                </wp:positionH>
                <wp:positionV relativeFrom="paragraph">
                  <wp:posOffset>36195</wp:posOffset>
                </wp:positionV>
                <wp:extent cx="714375" cy="485775"/>
                <wp:effectExtent l="6985" t="14605" r="508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6pt;margin-top:2.85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74570</wp:posOffset>
                </wp:positionH>
                <wp:positionV relativeFrom="paragraph">
                  <wp:posOffset>36195</wp:posOffset>
                </wp:positionV>
                <wp:extent cx="714375" cy="485775"/>
                <wp:effectExtent l="6985" t="14605" r="508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.85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12315</wp:posOffset>
                </wp:positionH>
                <wp:positionV relativeFrom="paragraph">
                  <wp:posOffset>1019175</wp:posOffset>
                </wp:positionV>
                <wp:extent cx="714375" cy="485775"/>
                <wp:effectExtent l="14605" t="5715" r="1460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80.25pt;width:56.2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95465</wp:posOffset>
                </wp:positionH>
                <wp:positionV relativeFrom="paragraph">
                  <wp:posOffset>3557905</wp:posOffset>
                </wp:positionV>
                <wp:extent cx="714375" cy="485775"/>
                <wp:effectExtent l="5715" t="15240" r="635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95pt;margin-top:280.15pt;width:56.2pt;height:38.2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8160</wp:posOffset>
                </wp:positionH>
                <wp:positionV relativeFrom="paragraph">
                  <wp:posOffset>4771390</wp:posOffset>
                </wp:positionV>
                <wp:extent cx="714375" cy="485775"/>
                <wp:effectExtent l="5715" t="15240" r="635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375.7pt;width:56.2pt;height:38.2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26615</wp:posOffset>
                </wp:positionH>
                <wp:positionV relativeFrom="paragraph">
                  <wp:posOffset>2376170</wp:posOffset>
                </wp:positionV>
                <wp:extent cx="714375" cy="485775"/>
                <wp:effectExtent l="6985" t="14605" r="508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187.1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37025</wp:posOffset>
                </wp:positionH>
                <wp:positionV relativeFrom="paragraph">
                  <wp:posOffset>3478530</wp:posOffset>
                </wp:positionV>
                <wp:extent cx="714375" cy="485775"/>
                <wp:effectExtent l="6985" t="14605" r="508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5pt;margin-top:273.9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84010</wp:posOffset>
                </wp:positionH>
                <wp:positionV relativeFrom="paragraph">
                  <wp:posOffset>904240</wp:posOffset>
                </wp:positionV>
                <wp:extent cx="714375" cy="485775"/>
                <wp:effectExtent l="6985" t="14605" r="508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3pt;margin-top:71.2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7170</wp:posOffset>
                </wp:positionH>
                <wp:positionV relativeFrom="paragraph">
                  <wp:posOffset>4658995</wp:posOffset>
                </wp:positionV>
                <wp:extent cx="714375" cy="485775"/>
                <wp:effectExtent l="6985" t="14605" r="508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366.85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45920</wp:posOffset>
                </wp:positionH>
                <wp:positionV relativeFrom="paragraph">
                  <wp:posOffset>5966460</wp:posOffset>
                </wp:positionV>
                <wp:extent cx="714375" cy="485775"/>
                <wp:effectExtent l="6985" t="14605" r="508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469.8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43960</wp:posOffset>
                </wp:positionH>
                <wp:positionV relativeFrom="paragraph">
                  <wp:posOffset>892810</wp:posOffset>
                </wp:positionV>
                <wp:extent cx="714375" cy="485775"/>
                <wp:effectExtent l="15240" t="6985" r="139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70.3pt;width:56.2pt;height:38.2pt;mso-wrap-style:none;v-text-anchor:middle;rotation:27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69710</wp:posOffset>
                </wp:positionH>
                <wp:positionV relativeFrom="paragraph">
                  <wp:posOffset>2348230</wp:posOffset>
                </wp:positionV>
                <wp:extent cx="714375" cy="485775"/>
                <wp:effectExtent l="14605" t="5715" r="1460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35pt;margin-top:184.9pt;width:56.2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60195</wp:posOffset>
                </wp:positionH>
                <wp:positionV relativeFrom="paragraph">
                  <wp:posOffset>10526395</wp:posOffset>
                </wp:positionV>
                <wp:extent cx="714375" cy="485775"/>
                <wp:effectExtent l="6985" t="14605" r="508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828.85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12235</wp:posOffset>
                </wp:positionH>
                <wp:positionV relativeFrom="paragraph">
                  <wp:posOffset>5852160</wp:posOffset>
                </wp:positionV>
                <wp:extent cx="714375" cy="485775"/>
                <wp:effectExtent l="15240" t="6985" r="139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460.8pt;width:56.2pt;height:38.2pt;mso-wrap-style:none;v-text-anchor:middle;rotation:27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22725</wp:posOffset>
                </wp:positionH>
                <wp:positionV relativeFrom="paragraph">
                  <wp:posOffset>2491105</wp:posOffset>
                </wp:positionV>
                <wp:extent cx="714375" cy="485775"/>
                <wp:effectExtent l="14605" t="5715" r="1460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96.15pt;width:56.2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986155</wp:posOffset>
                </wp:positionH>
                <wp:positionV relativeFrom="paragraph">
                  <wp:posOffset>10920730</wp:posOffset>
                </wp:positionV>
                <wp:extent cx="714375" cy="485775"/>
                <wp:effectExtent l="6985" t="14605" r="508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pt;margin-top:859.9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65620</wp:posOffset>
                </wp:positionH>
                <wp:positionV relativeFrom="paragraph">
                  <wp:posOffset>4657090</wp:posOffset>
                </wp:positionV>
                <wp:extent cx="714375" cy="485775"/>
                <wp:effectExtent l="14605" t="5715" r="1460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65pt;margin-top:366.7pt;width:56.2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ragraph">
                  <wp:posOffset>5997575</wp:posOffset>
                </wp:positionV>
                <wp:extent cx="714375" cy="485775"/>
                <wp:effectExtent l="14605" t="5715" r="1460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05pt;margin-top:472.25pt;width:56.2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26615</wp:posOffset>
                </wp:positionH>
                <wp:positionV relativeFrom="paragraph">
                  <wp:posOffset>3557270</wp:posOffset>
                </wp:positionV>
                <wp:extent cx="714375" cy="485775"/>
                <wp:effectExtent l="6985" t="14605" r="508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280.1pt;width:56.2pt;height:38.2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"</w:t>
    </w:r>
    <w:r>
      <w:rPr>
        <w:rtl w:val="true"/>
      </w:rPr>
      <w:t>קוראים</w:t>
    </w:r>
    <w:r>
      <w:rPr>
        <w:rFonts w:cs="Calibri"/>
        <w:rtl w:val="true"/>
      </w:rPr>
      <w:t xml:space="preserve"> </w:t>
    </w:r>
    <w:r>
      <w:rPr>
        <w:rtl w:val="true"/>
      </w:rPr>
      <w:t>ולומדים</w:t>
    </w:r>
    <w:r>
      <w:rPr>
        <w:rFonts w:cs="Calibri"/>
        <w:rtl w:val="true"/>
      </w:rPr>
      <w:t xml:space="preserve"> </w:t>
    </w:r>
    <w:r>
      <w:rPr>
        <w:rtl w:val="true"/>
      </w:rPr>
      <w:t>בהנאה</w:t>
    </w:r>
    <w:r>
      <w:rPr>
        <w:rtl w:val="true"/>
      </w:rPr>
      <w:t xml:space="preserve">"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אילנה</w:t>
    </w:r>
    <w:r>
      <w:rPr>
        <w:rFonts w:cs="Calibri"/>
        <w:rtl w:val="true"/>
      </w:rPr>
      <w:t xml:space="preserve"> </w:t>
    </w:r>
    <w:r>
      <w:rPr>
        <w:rtl w:val="true"/>
      </w:rPr>
      <w:t>לוגסי</w:t>
    </w:r>
    <w:r>
      <w:rPr>
        <w:rFonts w:cs="Calibri"/>
        <w:rtl w:val="true"/>
      </w:rPr>
      <w:t xml:space="preserve"> </w:t>
    </w:r>
    <w:r>
      <w:rPr>
        <w:rtl w:val="true"/>
      </w:rPr>
      <w:t>זבורוב</w:t>
    </w:r>
    <w:r>
      <w:rPr>
        <w:rFonts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33:00Z</dcterms:created>
  <dc:creator>user</dc:creator>
  <dc:description/>
  <cp:keywords/>
  <dc:language>en-US</dc:language>
  <cp:lastModifiedBy>Windows User</cp:lastModifiedBy>
  <cp:lastPrinted>2020-07-23T18:41:00Z</cp:lastPrinted>
  <dcterms:modified xsi:type="dcterms:W3CDTF">2020-08-31T14:07:00Z</dcterms:modified>
  <cp:revision>8</cp:revision>
  <dc:subject/>
  <dc:title/>
</cp:coreProperties>
</file>